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Heart of Darkness - Marlow's Li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 lie is an untruth. It can be a false statement or a state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ft unsaid which causes someone to be misled. In life lies are to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many different reasons. In fiction they thicken the plot.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rad's Heart of Darkness, Marlow dislikes lies and therefo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ly tells two, both in extraordinary circumstances, and the lies s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ollowing about Marlow: even though he has been touched by evi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is still a good man himself; that he never actually tells a lie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ts others continue to believe what they already believe; and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helps him justify the lies. Marlow, in the middle of his stor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upts himself to say "You know I hate, detest, and can't bear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e." He does not think he is better than the rest of the world. L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ply appal him. Marlow feels there is a "taint of death, an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lavor of mortality in lies." Lying makes him feel "miserabl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ck, like biting something rotten would do." Since he feels this wa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would only tell a lie in extraordinary circumstances. The first li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told by Marlow in extraordinary circumstances. It was told beca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had a notion it would somehow be of help to Mr. Kurtz. The li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allow the brick maker to think he had more influence in the comp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 he actually had. This lie would help Kurtz in two ways. Firs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would help Marlow to get the rivets he needed to fix the boat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would provide Kurtz with a means of communication, or a way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jungle. Secondly it would provide Kurtz with an ally who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ceived as influential. Marlow knew that others were jealous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ccess of Mr. Kurtz. Some saw him as the next "Director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ny," and some were trying to find a reason to hang him. If Mar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considered powerful, he might be able to help Mr. Kurtz. This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extraordinary reason for telling a li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second lie was also told in extraordinary circumstances. 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ld to "the intended" so that the image of her dead fiance would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destroyed. She has waited at least two years for her love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turn from Africa, and now he is dead. During this time she has bui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image up in her mind. To her Kurtz is a man to be admired.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els it would be "impossible not to love him." She was proud to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en engaged to Kurtz, and would be shocked to learn of the things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done. Marlow had to decide if he should tell her the truth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urtz and cause her even greater grief, or let her go on belie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 was a good man. This is an extraordinary circumstance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us one in which Marlow could tell a lie. The significance of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e is that it would serve no purpose to tell the truth, so Mar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not. Kurtz is dead and to tell the truth would only hurt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nocent woman. She had no idea that her fiance had an evil heart.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t that he was loved and admired by everyone who knew him. If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rned of the things he had done, it would destroy her. Marlow show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good side by not telling her the truth about Kurtz. This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itable ending to the work because it means that even though Mar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 met a man with a "Heart of Darkness," and that even after fac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own darkness, he has come out of the jungle unchanged,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st part. He is still a good human being with feelings and a sen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ght and wrong. Marlow never actually vocalized a lie. He simp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owed others to continue to believe an untruth. First the bri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r thought Marlow was more influential than he actually was,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low allowed him to continue to believe that. Secondly the intend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t her fiance was a good man, and Marlow allowed her to contin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believe that. Since he never actually vocalized a lie, h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ter able to justify them to himsel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low dislikes lies, and only tells them in extraordina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rcumstances. When he does lie, it is for the sake of others, n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self. This shows that he is a kind human being. It is unfortun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all lies are not told with such noble purpose. The world would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etter place if they w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